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" w:hanging="4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5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72</w:t>
      </w:r>
      <w:r>
        <w:rPr>
          <w:sz w:val="28"/>
        </w:rPr>
        <w:t>____</w:t>
      </w:r>
    </w:p>
    <w:p>
      <w:pPr>
        <w:pStyle w:val="TextBodyIndent"/>
        <w:keepNext w:val="true"/>
        <w:keepLines/>
        <w:tabs>
          <w:tab w:val="clear" w:pos="700"/>
        </w:tabs>
        <w:ind w:left="700" w:hanging="70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 квартал 2019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2"/>
        <w:spacing w:lineRule="auto" w:line="288"/>
        <w:ind w:left="0" w:right="38" w:firstLine="800"/>
        <w:jc w:val="both"/>
        <w:rPr>
          <w:sz w:val="28"/>
          <w:szCs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</w:t>
      </w:r>
      <w:r>
        <w:rPr>
          <w:sz w:val="28"/>
          <w:szCs w:val="28"/>
        </w:rPr>
        <w:t>від 19.09.2018 року № 217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spacing w:lineRule="auto" w:line="288"/>
        <w:ind w:left="0" w:right="38" w:firstLine="800"/>
        <w:jc w:val="both"/>
        <w:rPr>
          <w:b/>
          <w:b/>
          <w:color w:val="FF6600"/>
          <w:sz w:val="20"/>
          <w:szCs w:val="28"/>
        </w:rPr>
      </w:pPr>
      <w:r>
        <w:rPr>
          <w:b/>
          <w:color w:val="FF6600"/>
          <w:sz w:val="20"/>
          <w:szCs w:val="28"/>
        </w:rPr>
      </w:r>
    </w:p>
    <w:p>
      <w:pPr>
        <w:pStyle w:val="Heading4"/>
        <w:spacing w:lineRule="auto" w:line="288" w:before="0" w:after="0"/>
        <w:ind w:right="38" w:hanging="0"/>
        <w:jc w:val="both"/>
        <w:rPr/>
      </w:pPr>
      <w:r>
        <w:rPr>
          <w:b w:val="false"/>
        </w:rPr>
        <w:tab/>
        <w:t>1. Затвердити план роботи районної державної адміністрації на                       IІ квартал 2019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uto" w:line="288"/>
        <w:ind w:right="38" w:firstLine="800"/>
        <w:jc w:val="both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04"/>
        <w:ind w:left="4800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 2019 р. № 72</w:t>
      </w:r>
    </w:p>
    <w:p>
      <w:pPr>
        <w:pStyle w:val="Normal"/>
        <w:spacing w:lineRule="auto" w:line="204"/>
        <w:ind w:left="4800" w:hanging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pacing w:lineRule="auto" w:line="204"/>
        <w:ind w:left="45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04"/>
        <w:ind w:left="450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Heading1"/>
        <w:spacing w:lineRule="auto" w:line="204"/>
        <w:ind w:firstLine="567"/>
        <w:rPr>
          <w:b/>
          <w:b/>
        </w:rPr>
      </w:pPr>
      <w:r>
        <w:rPr>
          <w:b/>
        </w:rPr>
        <w:t xml:space="preserve">П Л А Н    Р О Б О Т И </w:t>
      </w:r>
    </w:p>
    <w:p>
      <w:pPr>
        <w:pStyle w:val="Heading1"/>
        <w:spacing w:lineRule="auto" w:line="204"/>
        <w:ind w:firstLine="567"/>
        <w:rPr>
          <w:b/>
          <w:b/>
        </w:rPr>
      </w:pPr>
      <w:r>
        <w:rPr>
          <w:b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sz w:val="28"/>
        </w:rPr>
        <w:t>на ІІ квартал 2019 року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1. </w:t>
      </w:r>
      <w:r>
        <w:rPr>
          <w:b/>
          <w:i/>
          <w:iCs/>
          <w:color w:val="000000"/>
          <w:sz w:val="26"/>
        </w:rPr>
        <w:t>Наради, семінари, засідання колегій та комісій 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Відповідаль-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управління освіти, фізичної культури та спорту</w:t>
            </w:r>
            <w:r>
              <w:rPr>
                <w:sz w:val="24"/>
              </w:rPr>
              <w:t xml:space="preserve">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управління освіти, фізичної культури та спорт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 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метою здійснення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бочої групи з питань забезпечення детінізації трудових відноси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детінізації трудових віднос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розвитку Гайсинського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розвитку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8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забезпечення 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рав повнолітніх осіб, які потребують опі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тимчасов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обстеження житлових умов сімей загиблих учасників антитерористичної опе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забезпечення надання допомоги та оперативного розв’язання інших проблем соціального захисту осіб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перевірок в районі фактичного місця проживання внутрішньо переміще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МУ від 04.03.2015 р.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 метою виконання Програми соціально-економічного розвитку району на 2019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секретаря міської та сільських  рад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ind w:righ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метою надання консультативної та практичної допомоги секретарям місцевих рад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Проведення нарад директорів загальноосвітніх та позашкільних навчальних закладів </w:t>
            </w:r>
            <w:r>
              <w:rPr>
                <w:iCs/>
                <w:sz w:val="24"/>
                <w:szCs w:val="24"/>
              </w:rPr>
              <w:t>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наради   із директорами (завідувачами) дошкільних навчальних закладів району 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удосконалення освітнього процесу ДНЗ,  координації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іт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семінару директорів загальноосвітніх  навчальних закладів                  „Від ЗНО 2018 року до ЗНО 2019 року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досконалення роботи керівників СЗ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наради - семінару заступників директорів з навчально-методичної  та навчально-вихов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ня наради заступників директорів з виховної роботи, педагогів-організаторів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вдосконалення професійної компетентності заступників керівників шкі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керівниками, спеціалістами, головами профспілкових організацій підприємств, фермерських господарств, установ та організацій АПК по проведенню Всесвітнього дня охорони праці на тему „Безпека життя – здоров’я, життя працівників агропромислового комплексу району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тою надання методичної допомоги в організації проведення </w:t>
            </w:r>
            <w:r>
              <w:rPr>
                <w:rFonts w:cs="Times New Roman" w:ascii="Times New Roman" w:hAnsi="Times New Roman"/>
                <w:iCs/>
                <w:lang w:val="ru-RU"/>
              </w:rPr>
              <w:t>Всесвітнього дня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нарада працівників культури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із спеціалістами-землевпорядниками (згідно з планом роботи Міжрайонного управління у Гайсинському та Іллінецькому районах Головного управління Держгеокадастру у Вінницькій області)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ве навчання з державними службовцями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своїх фахових зн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 Кохан І.В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1.68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представників виконавчої влади, місцевого самоврядування та громадськості району, пов’язані з 33-річницею аварії на ЧАЕС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громадян, які постраждали внаслідок аварії на ЧА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5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юк Н.С.</w:t>
            </w:r>
          </w:p>
        </w:tc>
      </w:tr>
    </w:tbl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/>
      </w:pPr>
      <w:r>
        <w:rPr/>
        <w:t>2. Внесення на розгляд  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  <w:tab w:val="left" w:pos="-100" w:leader="none"/>
        </w:tabs>
        <w:spacing w:lineRule="auto" w:line="204"/>
        <w:ind w:left="0" w:hanging="0"/>
        <w:jc w:val="center"/>
        <w:rPr/>
      </w:pPr>
      <w:r>
        <w:rPr/>
        <w:t>Проектів розпоряджень голови райдержадміністрації:</w:t>
      </w:r>
    </w:p>
    <w:p>
      <w:pPr>
        <w:pStyle w:val="TextBodyIndent"/>
        <w:tabs>
          <w:tab w:val="clear" w:pos="700"/>
        </w:tabs>
        <w:spacing w:lineRule="auto" w:line="204"/>
        <w:ind w:left="0" w:hanging="0"/>
        <w:rPr/>
      </w:pPr>
      <w:r>
        <w:rPr/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проведення в районі тижня охорони прац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в районі роботи, щодо дотримання вимог чинного законодавства з питань охорони 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 заходи, пов’язані з 33-ю річницею Чорнобильської катастроф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учасників ліквідації аварії на Ч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та проведення обласного свята фольклору в с. Зятківці з нагоди 118-ї річниці від дня народження Г.Т.Танцюри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та відзначення  пам’ятних дат та держаних свят на належному рів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озпоряджень щодо виділення та перерозподілу асигнувань по районному бюдж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ефективного використання бюджетних кош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0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0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</w:rPr>
              <w:t>план роботи районної державної адміністрації на ІІІ квартал 2019 року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травень 2019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червень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ипень 2019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 комплексну перевірку за здійсненням органами місцевого самоврядування делегованих повноважень органів виконавчої влади у виконавчому комітеті Бондурівської сільської ра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 xml:space="preserve">З метою виконання постанови КМУ ві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9.03.1999 року №339                    (із змін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оздоровлення та відпочинку дітей Гайсинського району влітку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 xml:space="preserve">З метою </w:t>
            </w:r>
            <w:r>
              <w:rPr>
                <w:color w:val="000000"/>
              </w:rPr>
              <w:t>якісної підготовки та організованого проведення оздоровлення дітей влітку 2019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9–2020 років</w:t>
            </w:r>
          </w:p>
          <w:p>
            <w:pPr>
              <w:pStyle w:val="Normal"/>
              <w:spacing w:lineRule="auto" w:line="204"/>
              <w:jc w:val="both"/>
              <w:rPr>
                <w:color w:val="212121"/>
                <w:sz w:val="16"/>
                <w:szCs w:val="16"/>
                <w:lang w:val="ru-RU"/>
              </w:rPr>
            </w:pPr>
            <w:r>
              <w:rPr>
                <w:color w:val="212121"/>
                <w:sz w:val="16"/>
                <w:szCs w:val="16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12121"/>
                <w:sz w:val="16"/>
                <w:szCs w:val="16"/>
                <w:lang w:val="ru-RU"/>
              </w:rPr>
            </w:pPr>
            <w:r>
              <w:rPr>
                <w:color w:val="21212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охочення з нагоди  Дня моло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>На виконання Указу Президента України від              22 червня  1994 року № 323/9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 організацію підготовки та проведення заходів  з нагоди Міжнародного дня захист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тей у 2019 роц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>
                <w:szCs w:val="28"/>
              </w:rPr>
              <w:t>З метою забезпечення якісної підготовки та проведення заходів з нагоди Міжнародного дня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затвердження термінів кінця опалювального сезону 2018-2019 років по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інформування голови райдержадміністрації про стан виплати заробітної пла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ідсумки виконання Програми розвитку малого підприємництва на 2018-2019 роки за І квартал 2019 ро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виконання даної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spacing w:lineRule="auto" w:line="204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стан виконання бюджетів місцевих рад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 xml:space="preserve">З метою здійснення контролю за дотриманням бюджет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І квартал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іальної та молодіжної політики райдержадміністрації протягом                       І кварталу 2019 ро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на  ІІ квартал  2019 року</w:t>
            </w:r>
          </w:p>
          <w:p>
            <w:pPr>
              <w:pStyle w:val="Normal"/>
              <w:spacing w:lineRule="auto" w:line="204"/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60" w:hanging="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із протоколів виконавчих комітетів сільських рад за  І квартал  2019 року</w:t>
            </w:r>
          </w:p>
          <w:p>
            <w:pPr>
              <w:pStyle w:val="Normal"/>
              <w:spacing w:lineRule="auto" w:line="204"/>
              <w:ind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 xml:space="preserve">З метою виконання постанови КМУ ві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9.03.1999 року №339                    (із змін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таль-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60" w:hanging="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вернення громадян району </w:t>
            </w:r>
            <w:r>
              <w:rPr>
                <w:bCs/>
                <w:color w:val="000000"/>
                <w:sz w:val="24"/>
                <w:szCs w:val="24"/>
              </w:rPr>
              <w:t>за  І квартал 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 xml:space="preserve">З метою виконання </w:t>
            </w:r>
          </w:p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 xml:space="preserve">Закону України </w:t>
            </w:r>
          </w:p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  <w:t>„</w:t>
            </w:r>
            <w:r>
              <w:rPr/>
              <w:t>Про звернення громадян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таль-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стан виконавської дисципліни, організації виконання завдань,визначених указами і дорученнями Президента України, актами Кабінету Міністрів та дорученнями Прем’єр-міністра України, розпорядженнями та дорученнями голів обласної та районної державних адміністрацій за підсумками І кварталу              2019 року</w:t>
            </w:r>
          </w:p>
          <w:p>
            <w:pPr>
              <w:pStyle w:val="Normal"/>
              <w:shd w:fill="FFFFFF" w:val="clear"/>
              <w:spacing w:lineRule="auto" w:line="204"/>
              <w:ind w:right="6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 w:before="40" w:after="0"/>
              <w:ind w:left="-128" w:hanging="0"/>
              <w:jc w:val="center"/>
              <w:rPr/>
            </w:pPr>
            <w:r>
              <w:rPr/>
              <w:t>З метою організації контролю за виконанням нормативних документів вищестоящих центральних органів державної вл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таль-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, показників фінансового стану підприємств та рейтингових показників по житлово-комунальному господарству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івень закупівельних цін на сільськогосподарську продукцію на позабіржовому ринку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кадно, щочетве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ложення про службу у справах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  Питання   контролю  за   виконанням   законів   України , указів Президента України, актів Кабінету Міністрів України, розпоряджень та протокольних доручень голови облдержадміністрації та голови райдержадміністрації:</w:t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5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00"/>
        <w:gridCol w:w="1200"/>
        <w:gridCol w:w="100"/>
        <w:gridCol w:w="1556"/>
      </w:tblGrid>
      <w:tr>
        <w:trPr>
          <w:tblHeader w:val="true"/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b/>
                <w:i/>
                <w:i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7.02.2008р. № 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5.2009 р. № 229/2009 „Про заходи щодо забезпечення надання інформації з питань соціально-економічної ситуації в Україні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надання інформації з питань соціально-економічної ситуації в райо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 основні засади розвитку соціальної сфери і надання пріоритету в роботі закладів культури на селі, питанням відродження національної культури, звичаїв, традицій та обрядів, розвитку народних ремесел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розвитку соціальної сфери і надання пріоритету в роботі закладів культури на сел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р. №376, від 11.12.2007р., №1205, від 05.05.2008р., № 1-1/637 від 08.04.2011 „Про заходи щодо забезпечення захисту прав і законних інтересів дітей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захисту прав і законних  інтересів ді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2.2002 № 155/2002 „Про порядок організації та здійснення контролю за виконанням указів, розпоряджень і доручень Президента України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здійснення контролю за виконанням указів, розпоряджень і доручень Президента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Л.Л.</w:t>
            </w:r>
          </w:p>
        </w:tc>
      </w:tr>
      <w:tr>
        <w:trPr>
          <w:trHeight w:val="590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озпорядження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 червня 2011 року № 204/2011-рп „Про додаткові заходи з пошуку, дослідження і впорядкування місць поховання жертв війни, політичних репресій та інших трагедій Українського народу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 забезпечення розпорядже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зидента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399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7.03.2013 р. № 1-1/711 „Про створення сприятливих умов для розвитку дітей, поліпшення матеріального становища сімей з дітьми, їх соціальної підтримки та захисту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06.2010 р. № 1-1/1378 щодо стану погашення виплати заробітної пла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85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4"/>
              </w:rPr>
              <w:t>Постанов Кабінету Міністрів</w:t>
            </w:r>
            <w:r>
              <w:rPr>
                <w:b/>
                <w:i/>
                <w:sz w:val="24"/>
                <w:szCs w:val="24"/>
              </w:rPr>
              <w:t xml:space="preserve">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 р. № 858 „Про затвердження Класифікатора звернень громадян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5 грудня 2018 року № 1021 „Про затвердження Державної цільової програми з фізичної, медичної, психологічної реабілітації і соціальної та професійної реадаптації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період до 2022 рок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кварталу</w:t>
            </w:r>
          </w:p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0.2014 р. № 570 „Про організацію та проведення біржових аукціонів з продажу  нафти сирої, газового конденсату власного видобутку і скрапленого газ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3.03.2016 р. № 239 „Деякі питання відшкодування вартості заходів з технічної інвентаризації захисних споруд цивільного захисту препаратів інсулін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7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січня 2019 року № 68 „Деякі питання надання послуги з догляду за дитиною до трьох років „муніципальна нян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щомісячно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8.10.2008 р. №905 „Порядок провадження діяльності з усиновлення та здійснення нагляду за дотриманням прав усиновлених дітей 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рядку 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усиновлення та здійснення нагляду за дотриманням прав усиновлених дітей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471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  <w:t>Розпоряджень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26.04.2017 №732-р „Про затвердження плану заходів із впровадження систем енергетичного менеджменту в бюджетних установах”</w:t>
            </w:r>
          </w:p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04"/>
              <w:jc w:val="both"/>
              <w:rPr>
                <w:color w:val="FF00FF"/>
                <w:sz w:val="24"/>
                <w:szCs w:val="24"/>
                <w:lang w:eastAsia="uk-UA"/>
              </w:rPr>
            </w:pPr>
            <w:r>
              <w:rPr>
                <w:color w:val="FF00FF"/>
                <w:sz w:val="24"/>
                <w:szCs w:val="24"/>
                <w:lang w:eastAsia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егіональних та місцевих програм підвищення енергоефективност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5.2018 №292-р „Деякі питання реалізації Стратегії розвитку малого і середнього підприємництва в Україні на період до 2020 року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заходів щодо реалізації Стратегії розвитку малого і середнього підприємництва в Україн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4.03.2013 № 102-р „Про затвердження плану заходів щодо проведення інституційної реформи у сфері моніторингу та контролю державної допомоги суб’єктам господарювання та реалізації положень Закону України „Про державну допомогу суб’єктам господарювання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аходів щодо проведення інституційної реформи у сфері моніторингу та контролю державної допомоги суб’єктам господарювання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11.2012 № 970-р „Про затвердження плану першочергових заходів з виконання Державної програми розвитку внутрішнього виробництва”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ержавної програми розвитку внутрішнього виробництв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2.07.2016 № 517-р „Про затвердження плану невідкладних заходів щодо погашення заборгованості із заробітної плати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невідкладних заходів щодо погашення заборгованості із заробітної плат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3.12.2015 № 1393-р „Про затвердження плану дій з реалізації Національної стратегії у сфері прав людини на період до 2020 року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плану дій з реалізації Національної стратегії у сфері прав людини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7.2018 № 532-р „Про затвердження плану заходів з підготовки об’єктів паливно-енергетичного комплексу України до осінньо-зимового періоду 2018/19 року та його проходження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ходів з підготовки об’єктів паливно-енергетичного комплексу України до осінньо-зимового періоду 2018/19 рок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1.03.2015 №359-р „Про затвердження плану заходів щодо медичної, психологічної, професійної реабілітації та соціальної адаптації учасників антитерористичної операції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виконання  плану заходів щодо медичної, психологічної, професійної реабілітації та соціальної адаптації учасників антитерористичної операції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1.2019 №35-р „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на 2019 рік щодо реалізації Концепції вдосконалення інформування громадськості з питань євроатлантичної інтеграції Україн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30.01.2019 № 37-р „Про затвердження плану заходів щодо реалізації Концепції розвитку системи електронних послуг в Україні на 2019-2020 роки”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щодо реалізації Концепції розвитку системи електронних послуг в Україн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0.02.2019 № 86-р „Про затвердження плану заходів на 2019 рік з реалізації Стратегії подолання бідності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на 2019 рік з реалізації Стратегії подолання бідност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10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3.01.2016 № 10-р „Про затвердження плану міжвідомчих заходів з адаптації до мирного життя учасників антитерористичної операції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лану міжвідомчих заходів з адаптації до мирного життя учасників антитерористичної операції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 18.09.2017 № 638-р „Про реалізацію правопросвітницького проекту „Я маю право!” у 2017–2019 роках”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алізацію правопросвітницького проекту „Я маю право!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8.08.2017 № 560-р „Про затвердження плану заходів щодо реалізації Концепції розвитку системи громадського здоров'я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заходів щодо реалізації Концепції розвитку системи громадського здоров'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5.11.2017 № 821-р „Про затвердження плану заходів з реалізації Концепції реформи фінансування системи охорони здоров'я на період до 2020 року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ходів з реалізації Концепції реформи фінансування системи охорони здоров'я на період до 2020 рок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ід 21.11.2018  № 944-р „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9.12.2017 № 1017-р № 1017-р </w:t>
              <w:br/>
              <w:t>„Про схвалення Експортної стратегії України („дорожньої карти” стратегічного розвитку торгівлі) на 2017 - 2021 роки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ходів стратегічного розвитку торгівлі) на 2017 - 2021 рок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1.07.2007 № 30400/1/1-07 до Указу Президента України від 09.07.2007 №615/2007 „Про рішення Ради національної безпеки і оборони України від 15 червня 2007 року „Про стан виконання рішень Ради національної безпеки і оборони Україн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конання рішень Ради національної безпеки і оборони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-таль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7.03.2014 № 7726/1/1-14 до службової записки директора Департаменту забезпечення взаємодії з Верховною Радою України та регіонами від 14 березня 2014 року щодо вжиття невідкладних заходів для поліпшення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інформування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бінету Міністрів України про найбільш важливі соціально-економічні та основні суспільно-політичні події в райо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30.09.2014 № 30137/72/1-14 до листа Українського інституту національної пам’яті від 19.09.2014 №02/156 щодо загиблих учасників антитерористичної операці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листа Українського інституту національної пам’яті від 19.09.2014 №02/1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30.07.2014 № 44845/143/1-13 до листа Міністерства соціальної політики України від 10.07.2014 №2782/0/10-14/021 про стан роботи зі створення нових робочих місц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лис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іністерства соціальної політики України від 10.07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2782/0/10-14/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7.10.2014 № 41544/37/1-13 до листа Міністерства екології та природних ресурсів України від 06.10.2014 № 5/3-7/12140-14 щодо виконання Указу Президента України від 18.10. 2013 № 572/2013 „Про рішення Ради національної безпеки і оборони України від 25 квітня 2013 року "Про комплекс заходів щодо вдосконалення проведення моніторингу довкілля та державного регулювання у сфері поводження з відходами в Україн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листа Міністерства екології та природних ресурсів України від 06.10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5/3-7/12140-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8.10.2015 № 41324/0/1-15 „Доручення №227 від 08.10.2015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ий Д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7.07.2016 № 27772/1/1-16 до листа Державного агентства енергоефективності та енергозбереження України від 26.07.2016 № 209-01/16/1-16 щодо урядової програми з енергоефективност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урядової програми з енергоефектив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7.09.2016 № 32964/1/1-16 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заємодії органів виконавчої влади з громадськіст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6.02.2016 № 4648/1/1-16 до Указу Президента України від 09.02.2016 №42/2016 „Про національну стратегію з оздоровчої рухової активності в Україні на період до 2025 року „Рухова активність - здоровий спосіб життя - здорова наці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казу Президента України від 09.02.2016 №42/20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30.01.2017 № 21935/139/1-16 </w:t>
              <w:br/>
              <w:t>до листа Міністерства регіонального розвитку, будівництва та житлово-комунального господарства України від 10.01.2017 № 12/20-13-60 про стан впровадження в областях Закону України „Про добровільне об'єднання територіальних громад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кону України „Про добровільне об'єднання територіальних громад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3.2018 № 10540/1/1-18 до листа Міністерства соціальної політики України від 14.03.2018 №4876/0/2-18/28 про виконання пунктів 11 та 12 протоколу наради за результатами зустрічі Прем`єр-міністра України з представниками всеукраїнських профспіло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листа Міністерства соціальної політики України від 14.03.2018                    №4876/0/2-18/2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20.01.2017 № 38734/64/1-16 до листа Міністерства соціальної політики України від 06.01.2017 № 318/0/2-17/28 щодо забезпечення погашення заборгованості із виплати заробітної пла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гашення заборгованості із виплати заробітної 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3.07.2017 № 21935/169/1-16 до доповідної записки Державного секретаря Кабінету Міністрів України від 21.06.2017 року щодо запровадження щомісячного моніторингу процесу децентралізації влади та реформування місцевого самоврядуванн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провадження щомісячного моніторингу процесу децентралізації влади та реформування місцевого самовряду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7.02.2017 № 3049/1/1-17 до листа Міністерства економічного розвитку і торгівлі України від 25.01.2017 № 3223-01/2333-01 до доповідної записки 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01.03.2017 № 6981/1/1-17 план організації виконання Указу Президента України від 21 лютого 2017 року № 43/2017 "Про Концепцію вдосконалення громадськості з питань євроатлантичної інтеграції на 2017-2020 роки"</w:t>
            </w:r>
          </w:p>
          <w:p>
            <w:pPr>
              <w:pStyle w:val="Normal"/>
              <w:spacing w:lineRule="auto" w:line="204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икона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Указу Президента України від 21 лютого 2017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43/20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17 № 15455/6/1-17 до листа Виконавчого комітету Національної ради реформ від 14.04.2017 № 2017-04/69 щодо опрацювання протоколу засідання Національної ради реформ на тему „Освіта, безпека та благополуччя дітей як пріоритет розвитку країн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 листа Виконавчого комітету Національної ради реформ від 14.04.2017 № 2017-04/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29.07.2017№16420/10/1-17 до листа Міністерства економічного розвитку і торгівлі України від 26.07.2017                        №4311-01/25660-01 щодо плану заходів за результатами домовленостей, досягнутих під час 7-го спільного засідання Українсько-чеської Міжурядової змішаної комісії з економічного, промислового та науково-технічного співробітництв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ста Міністерства економічного розвитку і торгівлі України від 26.07.2017                          №4311-01/25660-0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3.09.2018 № 30445/1/1-18 до листа Адміністрації Президента України від 24.07.2018 № 04-01/1996 щодо стану виконання чи невиконання рекомендацій, ухвалених за результатами засідання Ради регіонального розвитку під головуванням Президента Україн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с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іністрації Президента України від 24.07.2018                    № 04-01/199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-таль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10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4.05.2018 № 18458/0/1-18 доручення Прем'єр-міністра України про забезпечення своєчасної виплати заробітної плати педагогічним працівника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воєчасної виплати заробітної плати педагогічним працівник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-таль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14.09.2018 № 36716/0/1-18 за підсумками наради щодо проблемних питань реалізації програми «Доступні ліки»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ізації програми „Доступні ліки”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trHeight w:val="10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0.2018 № 384/29/1-18 до листа Міністерства охорони здоров’я України від 11.09.2018 №19.1-05-1329/23863 щодо доступності медичного обслуговування у сільській місцевост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 листа Міністерства охорони здоров’я України від 11.09.2018 р.                             №19.1-05-1329/2386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„</w:t>
            </w:r>
            <w:r>
              <w:rPr>
                <w:color w:val="000000"/>
                <w:sz w:val="24"/>
                <w:szCs w:val="24"/>
                <w:lang w:eastAsia="uk-UA"/>
              </w:rPr>
              <w:t>Про реалізацію у Вінницькій області Концепції вдосконалення інформування громадськості з питань євроатлантичної інтеграції України на 2019 рік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6.02.2019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4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Л. 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оліпшення роботи в сфері організації перевезення пасажирів у приміському та міжміському  сполученні мережі автобусних маршрутів загального користування та внесення змін до розпорядження голови облдержадміністрації  від 04 жовтня                  2016 року № 719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6.04.2018 р.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№ </w:t>
            </w:r>
            <w:r>
              <w:rPr/>
              <w:t>3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упорядкування перевезення на  міжнародних маршрутах загального користування по території Вінницької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3.10.2018 р.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№ </w:t>
            </w:r>
            <w:r>
              <w:rPr/>
              <w:t>7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рганізацію щорічної акції з благоустрою та санітарної очистки території населених пунктів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1.02.2019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2.04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які питання надання адміністративних послуг облдержадміністрацією та її структурними підрозділам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6.03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8-2019 рок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4.05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38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житлом воїнів-інтернаціоналіст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 розпорядження голов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4.10.2013 р. 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утворення комісії з відбору проектів та заходів, які фінансуються за рахунок субвенції з державного бюджету місцевим бюджетам, спрямованої на розвиток системи охорони здоров’я у сільській місцево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01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uk-UA"/>
              </w:rPr>
              <w:t>Про затвердження Положення про  обласну систему енергетичного менеджмент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5.02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рганізацію проведення функціонального навчання у сфері цивільного захисту, спеціальних об'єктових навчань і тренувань з питань цивільного захист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4.09.2015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5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-2020 роках Стратегії збалансованого регіонального розвитку Вінницької області на період до 2020 рок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7.03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7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в області контролю за додержанням законодавства про працю та зайнятість населенн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3.01.2017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протипожежного захисту під час підготовки, збирання та зберігання ранніх зернових культур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4.08.2017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5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удівництво (придбання) житла для військовослужбовців, звільнених у запас або відставку, для відселення їх із закритих та віддалених пунктів військових гарнізон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10.2013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4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з попередження виникнення пожеж в природних екосистемах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4.12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9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орядку створення та використання регіонального матеріального резерву для запобігання і ліквідації наслідків надзвичайних ситуацій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6.04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лану заходів щодо сприяння залучення інвестицій і запровадження сучасних технологій у сфері поводження з відходам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10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7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проведення моніторингу та оцінки результативності реалізації державної регіональної політики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6.01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лагоустрій та поліпшення санітарного стану населених пунктів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4.03.2015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детінізації економіки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1.03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оціальний супровід, організацію реабілітації, надання пільг учасникам антитерористичної операції, у тому числі демобілізованим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9.03.2015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боротьби з нелегальними перевезенням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2.02.2019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0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сімейного патронат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7.06.2018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4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-таль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евандовський  </w:t>
            </w:r>
            <w:r>
              <w:rPr>
                <w:sz w:val="24"/>
                <w:szCs w:val="24"/>
              </w:rPr>
              <w:t>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127"/>
        <w:gridCol w:w="2600"/>
        <w:gridCol w:w="1244"/>
        <w:gridCol w:w="1956"/>
      </w:tblGrid>
      <w:tr>
        <w:trPr>
          <w:tblHeader w:val="true"/>
          <w:trHeight w:val="6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79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но-розважальна програма „Ліга жартів та пародій” з нагоди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4"/>
                <w:szCs w:val="24"/>
              </w:rPr>
              <w:t>Дня сміху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ідзначення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міх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ітературні години та книжкові вистави до Міжнародного дня дитячої книг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роботи             з дітьми, популяризації дитячих кни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-3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0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spacing w:val="-2"/>
                <w:sz w:val="24"/>
                <w:szCs w:val="24"/>
              </w:rPr>
              <w:t>Засідання атестаційної комісії з питань атестації педагогічних працівників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ложення про атестаці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педагогічних праців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3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тичні бесіди з учнями старших класів СЗШ, години здоров’я до Всесвітнього дня здоров’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3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вчально-польові заняття з учнями 11-х класів СЗШ І-ІІІ ступе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2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педагогічних працівників району з міні – футбо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5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айонний етап обласного конкурсу „Колискова піс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району із спортивного орієнт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методичних об’єднань педагогічних працівни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ефективності роботи педагогічних працівників, їх методичного рі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і змагання „Нащадки козацької слави”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color w:val="FF00FF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FF00FF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color w:val="FF00FF"/>
                <w:sz w:val="16"/>
                <w:szCs w:val="16"/>
              </w:rPr>
            </w:pPr>
            <w:r>
              <w:rPr>
                <w:b w:val="false"/>
                <w:i w:val="false"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тична зустріч з ліквідатором та переселенцями трагедії, вечори пам'яті до 33-ї річниці Чорнобильської катастроф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Чорнобильської трагед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10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ний фестиваль – конкурс хореографічного мистецтва „Весняний вернісаж” з нагоди Всесвітнього дня танц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проведення районного фестивалю – конкурсу хореографічного мистецтва „Весняний вернісаж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айонний етап Всеукраїнського заочного конкурсу звітів про роботу роїв Всеукраїнської дитячо-юнацької військово-патріотичної гри „Сокіл”  („Джура”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йськово-патріотичного виховання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0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чисті проводи юнаків до лав Збройних Сил України “Служу народу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26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Дня цивільного захисту в загальноосвітніх шко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6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4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ждень охорони праці. Тиждень знань з безпеки життєдіяль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кону України „Про охорону праці”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0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чисте відкриття весняно-літнього сезону в парку культури і відпочинку ім.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i w:val="false"/>
                <w:sz w:val="24"/>
                <w:szCs w:val="24"/>
              </w:rPr>
              <w:t>Б.Хмельницького. Святкова концертна програ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ізації дозвілля населення міста та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1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йонна виставка-конкурс тематичних експозицій до свята Світлого Христового Воскресіння. Майстер-класи з розпису писано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Великоднього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0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огляд-конкурс загонів ЮІ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правил дорожнього рух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7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ні змагання серед учнів СЗШ району „Старти наді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7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бок з малого футболу серед хлопців 8-10 класів СЗШ І-ІІІ ступе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0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о „Юне обдарування Гайсинщини”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0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ходи, приурочені Дню пам’яті та примирення, присвячені пам’яті жертв Другої Світової війни  та дню Перемоги (74-річниця із часу Перемоги над нацизмом у Європі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Перемоги та вшанування жертв вій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8-9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тальні заходи до Дня матер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матерів і виховання поваги у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ні змагання серед учнів СЗШ району „Перші к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до Міжнародного дня сім'ї  (вечори-зустрічі з творчими родинами Гайсинщини, засідання клубу „Беригиня”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знайомлення з сімейними цінностями та моральним  вихованням молод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4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світній день вишиванок. Парад вишиванок „Вишиванка – дзеркало народної душ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українськ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6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кова вітальна програма до Міжнародного дня музеїв „Від усієї душ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музеї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7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яті жертв політичних репрес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шанування пам’яті жертв політичних репрес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7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3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відзначення Дня Європи в Україні.  Свято Європейського Союз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зміцнення само ідентифікації України як європейської держави, вшанування спільних цінностей, культури, іс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7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о з нагоди Останнього дзво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едення підсумків навчального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1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з нагоди Всесвітнього дня боротьби з тютюнопалінн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ідсумкова атестація за освітній рівень загальної середньої освіти та зовнішнє незалежне оціню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належної державної підсумкової атестації та зовнішнього незалежного оціню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4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ходи з нагоди Міжнародного дня захисту діт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Міжнародного дня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 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ласне свято фольклору ім.Гната Танцюри “Народна пісня лунає крізь століття” у с. Зятківці з нагоди 118-ї річниці від дня народження відомого етнографа-фольклори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та збереження кращих фольклорн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9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ні змагання з туристичного багатоборства серед туристів – краєзнавців Гайсинсщини „Мар’янівська березин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критий обласний турнір з шашок, присвячений пам’яті В.М. Паламарчука в с. Ку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3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кова програма з нагоди Дня медичного працівника „Низький уклін вам, лікар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4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trHeight w:val="99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чистий мітинг-реквієм до Дня скорботи і вшанування пам'яті жертв війни в Україні до 78-ї річниці початку Великої Вітчизняної вій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сприяння патріотичного вихо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1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59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іське свято „На порозі юн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випускників 2018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р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рочистості з нагоди 23-ї річниці Конституції Україн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ержав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34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на перевірка системи оповіщення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9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льтурно-освітні та розважальні заходи з нагоди відзначення Дня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ідзначе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0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правового лекторію „Сім'я – це простір без насильства”, „Попередження фізичного та психологічного насильства в сімейному оточенні” в СЗШ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рівня правової свідомості учнів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и, які наслідки можуть мати звичайні пустощі; виховувати законослухняних громадя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67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и “Діти вулиці”, „Підліток”, „Дитина в родин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ерспективного плану  роботи служби на 2018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05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85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8"/>
      <w:szCs w:val="28"/>
      <w:lang w:val="uk-UA" w:bidi="ar-SA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i/>
      <w:iCs/>
      <w:sz w:val="2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7:00Z</dcterms:created>
  <dc:creator>BOP</dc:creator>
  <dc:description/>
  <cp:keywords/>
  <dc:language>en-US</dc:language>
  <cp:lastModifiedBy>Dilovod</cp:lastModifiedBy>
  <cp:lastPrinted>2016-03-29T08:36:00Z</cp:lastPrinted>
  <dcterms:modified xsi:type="dcterms:W3CDTF">2019-04-03T08:05:00Z</dcterms:modified>
  <cp:revision>541</cp:revision>
  <dc:subject/>
  <dc:title>Додаток </dc:title>
</cp:coreProperties>
</file>